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lf-Evaluation for Certification in</w:t>
      </w:r>
    </w:p>
    <w:p>
      <w:pPr>
        <w:pStyle w:val="Normal"/>
        <w:jc w:val="center"/>
        <w:rPr/>
      </w:pPr>
      <w:r>
        <w:rPr>
          <w:b/>
        </w:rPr>
        <w:t>Couples Therapeutic Assess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rate yourself on the following criteria as demonstrated in your certification case, where </w:t>
      </w:r>
      <w:r>
        <w:rPr>
          <w:b/>
        </w:rPr>
        <w:t>1 = not at all competent</w:t>
      </w:r>
      <w:r>
        <w:rPr/>
        <w:t xml:space="preserve"> and </w:t>
      </w:r>
      <w:r>
        <w:rPr>
          <w:b/>
        </w:rPr>
        <w:t>7 = highly skilled/expert</w:t>
      </w:r>
      <w:r>
        <w:rPr/>
        <w:t xml:space="preserve">. If a skill was not demonstrated in your certification assessment, please rate your competence on that criterion in genera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Competency in psychological tes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. Skilled with at least one couples/family/systemic self-report measure (i.e. FAM-III, FES, MDS, DAS, Self-report Family Inventory, etc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Initial sess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. Skilled at maintaining a balanced relationship with both members of couple and helping each partner to feel saf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b. </w:t>
            </w:r>
            <w:r>
              <w:rPr>
                <w:szCs w:val="22"/>
              </w:rPr>
              <w:t>Skilled at helping couple formulate systemic questions in addition to individual questions or reframe individual questions into systemic questions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. Skilled at managing the system (e.g., handling conflicts that break out in the session, keeping one partner from dominating the sessio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Individual assessment sess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. Skilled at redirecting/maintaining an individual focus (i.e., not letting one partner spend entire session complaining about the other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. Skilled at helping each partner be curious about the impact of individual factors on the couple dynami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. Can design individual assessment interventions that help each partner explore his/her part in the couple dance and begin to see what would be needed to change the d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Couples assessment sess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. Skilled with a couples’ interaction task (e.g., Consensus Rorschach, couples sculpting, psychodram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. Can plan a couples assessment intervention sess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. Skilled at highlighting the interactions contributing to the couple’s problematic interactions or “dance.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. Is aware of and comments on each partner’s contributio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. Balances support and firmness in dealing with each member’s defense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f. Skilled at keeping the experience moving in a positive but impactful direction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. Able to help the clients experience a shift or a break in their typical pattern of interactio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h. Helps the clients generalize their “in-room” experience to daily lif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Summary/discussion sess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. Skilled at developing a systemic case formulation that also acknowledges the contribution/characteristics of each part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. Skilled at explaining individual assessment results in a way that furthers empathy and compassion between the partn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. Skilled at articulating the systemic aspects of the relationship difficulties and explaining what each partner would have to change to shift the “dance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. Actively involves each client in confirming/modifying the finding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e. Skilled at managing the system during the sess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f. Helps the clients meta-process the assessment experi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g. Effectively acknowledges the ending of the assessment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Written feedba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. Written feedback to couple is balanced and effectively describes each partner’s contribution and how these come together to create the couple interac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. The suggestions for next steps are tied to the assessment findings and go beyond recommending (further) psychotherap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Follow-up se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. Helps to structure the follow-up sess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. Notices and comments on positive changes/striving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c. Helps the clients meta-process the assessment experi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. Effectively acknowledges the ending of the assess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8. Relationship with other professionals </w:t>
      </w:r>
      <w:r>
        <w:rPr>
          <w:i/>
        </w:rPr>
        <w:t>(if applicabl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. Collaborates effectively with the couples’ therapis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b. Manages or confronts splitting between the partners’ individual therapist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Use of consul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a. Is aware of own strengths and weaknesses in working with couple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b. Seeks consultation when appropri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7:08:00Z</dcterms:created>
  <dc:creator>Stephen Finn</dc:creator>
  <dc:description/>
  <cp:keywords/>
  <dc:language>en-US</dc:language>
  <cp:lastModifiedBy>Pamela Schaber</cp:lastModifiedBy>
  <dcterms:modified xsi:type="dcterms:W3CDTF">2018-04-20T17:08:00Z</dcterms:modified>
  <cp:revision>2</cp:revision>
  <dc:subject/>
  <dc:title/>
</cp:coreProperties>
</file>