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lf-evaluation for Certification in</w:t>
      </w:r>
    </w:p>
    <w:p>
      <w:pPr>
        <w:pStyle w:val="Normal"/>
        <w:jc w:val="center"/>
        <w:rPr/>
      </w:pPr>
      <w:r>
        <w:rPr>
          <w:b/>
        </w:rPr>
        <w:t>Child Therapeutic Assess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rate yourself on the following criteria as demonstrated in your certification case, where </w:t>
      </w:r>
      <w:r>
        <w:rPr>
          <w:b/>
        </w:rPr>
        <w:t>1 = not at all competent</w:t>
      </w:r>
      <w:r>
        <w:rPr/>
        <w:t xml:space="preserve"> and </w:t>
      </w:r>
      <w:r>
        <w:rPr>
          <w:b/>
        </w:rPr>
        <w:t>7 = highly skilled/expert</w:t>
      </w:r>
      <w:r>
        <w:rPr/>
        <w:t>. If a skill was not demonstrated in your certification assessment, please rate your competence on that criterion in genera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Competency in Psychological Tes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Criterion</w:t>
        <w:tab/>
        <w:tab/>
        <w:tab/>
        <w:tab/>
        <w:tab/>
        <w:tab/>
        <w:tab/>
        <w:t>Rating</w:t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  <w:gridCol w:w="1035"/>
      </w:tblGrid>
      <w:tr>
        <w:trPr>
          <w:trHeight w:val="572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a. Skilled with at least one valid, broad self-report and other-report  (e.g., parent/caregiver/teacher) inventory system (e.g., BASC-2, CBCL, MACI)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b. Skilled with at least one valid </w:t>
            </w:r>
            <w:r>
              <w:rPr>
                <w:b/>
              </w:rPr>
              <w:t>scored</w:t>
            </w:r>
            <w:r>
              <w:rPr/>
              <w:t xml:space="preserve"> performance-based personality test appropriate for use with children (e.g., Rorschach [CS or R-PAS], Roberts Apperception Test [scored], Attachment Doll Play, Wartegg [CWS]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. Skilled with at least one broad child cognitive measure (e.g., WISC-V, Woodcock-Johnson Cognitive) and one broad achievement measure (WIAT, WJ-IV Achievement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. Skilled at integrating different types of tests with background information, interview data, and behavioral/test-taking observations to make a coherent and developmentally appropriate individual and systemic case formul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e. Skilled with using play, drawing, or collaborative story-telling techniques as an assessment metho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. Skilled with at least one valid, broad self-report inventory for adults (e.g., MMPI-2, MMPI-2-RF, PAI, 16-PF), to be interpreted in relation to parenting styl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2. Initial Sess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Criterion</w:t>
        <w:tab/>
        <w:tab/>
        <w:tab/>
        <w:tab/>
        <w:tab/>
        <w:tab/>
        <w:tab/>
        <w:t>Rat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0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. Skilled at helping caregivers and children formulate assessment ques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. Skilled at building a secure relationship with the child and caregivers through emotional attunement, collaborative communication, and repair of disrup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. Skilled at clarifying the contract for the assessment with the caregive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. Skilled at gathering background information in a way that helps the family begin to contextualize the child’s and family’s problems in liv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e. Skilled at tracking each family member’s motivation and readiness to chang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Early Testing Sess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Criterion</w:t>
        <w:tab/>
        <w:tab/>
        <w:tab/>
        <w:tab/>
        <w:tab/>
        <w:tab/>
        <w:tab/>
        <w:t>Rat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0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. Selects tests that will address the assessment ques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. Introduces tests to the child and caregivers as relevant to the assessment ques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. Administers tests in a standardized but collaborative man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. Makes use of extended inquiry procedures for spontaneous assessment interventions, when appropri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. Supports the child’s and caregivers’ affective reactions during the testing sessions, and makes ongoing decisions about whether caregivers should observe child testing sess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f. Collects information from collateral professionals and other important figures in the child’s life, when appropriate, involving the caregivers when possib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g. Supports observing caregivers’ development of a “new story” about their child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Family Intervention Sess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Criterion</w:t>
        <w:tab/>
        <w:tab/>
        <w:tab/>
        <w:tab/>
        <w:tab/>
        <w:tab/>
        <w:tab/>
        <w:t>Rat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0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. Skillfully uses assessment data to plan a family interven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. Frames the session for the child and caregivers in terms of the assessment ques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. Demonstrates the ability to adapt to the family’s resources and the caregivers’ coping strategies and to shift the plan midstream when appropri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d. Balances support and firmness in dealing with the parents’ and child’s coping strategies, appreciating and adjusting for variability between caregive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e. Contains potential insights and works to draw them from the child and caregive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f. Supports the child and caregivers emotionally and intervenes if the child or caregivers become emotionally overwhelmed during the interven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5. Summary/discussion Sess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Criterion</w:t>
        <w:tab/>
        <w:tab/>
        <w:tab/>
        <w:tab/>
        <w:tab/>
        <w:tab/>
        <w:tab/>
        <w:t>Rat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0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. Effectively plans the summary/discussion session for the caregivers, taking into consideration “levels” of feedback and each family member’s motivation and readiness for chang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. Adapts the plan during the sessions according to the caregivers’ receptivity/reac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. Actively involves the caregivers in confirming and modifying findings, attending to the different experiences of each family member involve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d. Responds to the caregivers’ disagreements in a therapeutic man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e. Helps the caregivers tie assessment findings to daily life of their child and family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f. Plans and collaboratively discusses results from caregivers’ own testing in relation to their parenting, if it was part of the TA; recognizes and appreciates the way in which caregivers’ personality/ psychopathology influence their parent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g. Is attuned to the caregivers’ state of overwhelm, and the different experiences of the caregive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h. Ties suggestions for next steps to the assessment questions and findings and goes beyond recommendations for (more) psychotherapy; takes caregivers’ personality/psychopathology/readiness into account when suggesting next step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i. Collaboratively discusses suggestions for next steps with the caregive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j. Offers to help the caregivers implement next step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k. Helps the caregivers to meta-process their experience of their child’s assessm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l. Acknowledges the ending of the assessm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6.  Oral/written Feedback to Child Sess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0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. Skilled at developing feedback for the child (often a story or fable) that resonates with the child and aims to move the child and family forward (possibly developed in collaboration with the caregiver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. Skilled at delivering the child feedback to the child and responding tot he child’s reaction, input, and affective state, as well as to those of the caregive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Written Feedback to Caregiv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Criterion</w:t>
        <w:tab/>
        <w:tab/>
        <w:tab/>
        <w:tab/>
        <w:tab/>
        <w:tab/>
        <w:tab/>
        <w:t>Rat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0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. Written feedback to caregivers is free of jargon and appropriate for caregivers’ cognitive level and personalit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. Document reflects the child’s and caregivers’ input during feedback sess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c. Document is both professional and personalized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d. Document shows vitality and creativity; it does not feel “rote” or “boilerplate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e. Suggestions for next steps reflect the collaboration of the child and caregive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Follow-up Sess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Criterion</w:t>
        <w:tab/>
        <w:tab/>
        <w:tab/>
        <w:tab/>
        <w:tab/>
        <w:tab/>
        <w:tab/>
        <w:t>Rat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0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a. Helps to structure the follow-up session so as to meet the major goals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b. Notices and comments on positive changes/striving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c. Helps the caregivers and child meta-process the assessment experie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d. Effectively acknowledges the ending of the assessment with both the caregivers and the chil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9. Relationship with the Referring Professional </w:t>
      </w:r>
      <w:r>
        <w:rPr>
          <w:i/>
        </w:rPr>
        <w:t>(if applicable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Criterion</w:t>
        <w:tab/>
        <w:tab/>
        <w:tab/>
        <w:tab/>
        <w:tab/>
        <w:tab/>
        <w:tab/>
        <w:t>Rat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0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a. Avoids going “one-up” or “one-down” with the referring professional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b. Helps the referring professional frame useful questions for the assessm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. Maintains contact with the referring professional during the assessm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d. Attends to the possibility of unhelpful triangulations with the caregivers and referring profession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e. Facilitates the transition of the child and family back to the referring professional after the T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 Use of Consul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Criterion</w:t>
        <w:tab/>
        <w:tab/>
        <w:tab/>
        <w:tab/>
        <w:tab/>
        <w:tab/>
        <w:tab/>
        <w:t>Rat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0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a. Is aware of own strengths and weaknesses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b. Seeks consultation and collaboration when appropri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c. Is open to feedback, while taking own authorit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. Is aware of own reactions to the child and caregivers and uses these therapeutical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7:08:00Z</dcterms:created>
  <dc:creator>Stephen Finn</dc:creator>
  <dc:description/>
  <cp:keywords/>
  <dc:language>en-US</dc:language>
  <cp:lastModifiedBy>Pamela Schaber</cp:lastModifiedBy>
  <dcterms:modified xsi:type="dcterms:W3CDTF">2018-04-20T17:08:00Z</dcterms:modified>
  <cp:revision>2</cp:revision>
  <dc:subject/>
  <dc:title/>
</cp:coreProperties>
</file>