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f-Evaluation for Certification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ult Individual Therapeutic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ate yourself on the following criteria as demonstrated in your certification case, where </w:t>
      </w:r>
      <w:r>
        <w:rPr>
          <w:b/>
        </w:rPr>
        <w:t>1 = not at all competent</w:t>
      </w:r>
      <w:r>
        <w:rPr/>
        <w:t xml:space="preserve"> and </w:t>
      </w:r>
      <w:r>
        <w:rPr>
          <w:b/>
        </w:rPr>
        <w:t>7 = highly skilled/expert</w:t>
      </w:r>
      <w:r>
        <w:rPr/>
        <w:t xml:space="preserve">. If a skill was not demonstrated in your certification assessment, please rate your competence on that criterion in genera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Competency in psychological tes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. Skilled with at least one valid, broad self-report inventory (e.g., MMPI-2, MMPI-2-RF, PAI. MCMI-III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. Skilled with at least one valid performance based personality test (e.g., Rorschach, AAP, TAT-SCORS, Warteg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. Skilled with at least one broad adult cognitive measure (e.g., WAIS-IV, Stanford-Binet 5, Woodcock Johnson 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. Skilled at integrating different types of tests to make a coherent case formul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Initial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Skilled at helping clients formulat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. Skilled at building a secure relationship through emotional attunement, collaborative communication, and repair of disrup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. Clarifies the contract for the assessment with the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. Skilled at gathering background information in a way that begins to contextualize the client’s problems in living and enlist the client’s curio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e. Respects the client’s right to privacy and connects all non-obvious questions to the client’s agenda for the assessmen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Early testing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Skilled at selecting tests that will address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. Introduces tests to the client as relevant to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. Administers tests in a standardized and collaborative man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. When appropriate, makes use of extended inquiry procedures for spontaneous assessment interven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. Supports clients affective reactions during the testing sess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. If appropriate, collects information from collateral professionals, involving the client in this process when possi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Assessment intervention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 Skilled at using assessment data to plan an assessment interven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. Frames the session for the client in terms of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. Demonstrates flexibility in changing plans when the intervention is unproducti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. Balances support and firmness in dealing with the client’s coping strate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. Contains potential insights and helps client formulate own insigh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. Supports the client emotionally and intervenes if the client becomes emotionally overwhelm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5. Summary/discussion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 Effectively plans the summary/discussion session, taking into considerations “levels” of feedba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. Demonstrates flexibility in changing plans if the session does not go as anticipat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. Actively involves the client in confirming and modifying find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. Responds to the client’s disagreements in a therapeutic man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. Helps the client tie assessment findings to daily lif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. Is able to recognize and intervene if the client becomes overwhelm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. Suggestions for next steps are derived from the assessment findings and these links are made clear for the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. Suggestions for next steps go beyond recommendations for (more) psychotherapy and include things the client can work on al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i. Elicits and is open to the client’s input when discussing next ste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. Offers to help the client implement next ste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. Helps the client to meta-process the assessment experi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. Acknowledges the ending of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Written feedback to cl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 Written feedback to client is free of jargon and appropriate for client’s cognitive level and persona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. The document reflects the client’s input during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c. The document is both professional and persona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. The document shows vitality and creativity; it does not feel “rote” or “boilerplate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. The suggestions for next steps reflect the collaboration of the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. The document acknowledges the ending of the assessment and clarifies how the client should handle questions before the follow-up s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7. Follow-up session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a. Helps to structure the follow-up session so as to meet the major goa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 Notices and comments on positive changes/stri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. Helps the client meta-process the assessment experi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. Effectively acknowledges the ending of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Relationship with the referring professional </w:t>
      </w:r>
      <w:r>
        <w:rPr/>
        <w:t>(if applica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a. Maintains a collaborative relationship with the referring professional, avoiding a “one-up” or “one-down” posit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. Helps the referring professional frame useful questions for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. Stays in contact with the referring professional during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. Is attentive to the possibility of unhelpful triangulations with the client and referring profess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Use of consul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a. Is aware of own strengths and weakness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. Seeks consultation and collaboration when appropri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. Is open to feedback, while taking own author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. Is aware of own reactions to the client and uses these therapeutical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7:00Z</dcterms:created>
  <dc:creator>Stephen Finn</dc:creator>
  <dc:description/>
  <cp:keywords/>
  <dc:language>en-US</dc:language>
  <cp:lastModifiedBy>Pamela Schaber</cp:lastModifiedBy>
  <dcterms:modified xsi:type="dcterms:W3CDTF">2018-04-20T17:07:00Z</dcterms:modified>
  <cp:revision>2</cp:revision>
  <dc:subject/>
  <dc:title/>
</cp:coreProperties>
</file>