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lf-Rating for Certification in</w:t>
      </w:r>
    </w:p>
    <w:p>
      <w:pPr>
        <w:pStyle w:val="Normal"/>
        <w:jc w:val="center"/>
        <w:rPr/>
      </w:pPr>
      <w:r>
        <w:rPr>
          <w:b/>
        </w:rPr>
        <w:t>Adolescent Therapeutic 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rate yourself on the following criteria as demonstrated in your certification case, where </w:t>
      </w:r>
      <w:r>
        <w:rPr>
          <w:b/>
        </w:rPr>
        <w:t>1 = not at all competent</w:t>
      </w:r>
      <w:r>
        <w:rPr/>
        <w:t xml:space="preserve"> and </w:t>
      </w:r>
      <w:r>
        <w:rPr>
          <w:b/>
        </w:rPr>
        <w:t>7 = highly skilled/expert</w:t>
      </w:r>
      <w:r>
        <w:rPr/>
        <w:t xml:space="preserve">. If a skill was not demonstrated in your certification assessment, please rate your competence on that criterion in genera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Competency in psychological tes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a. Skilled with at least one valid, broad self-report and other-report inventory for adolescents (e.g., MMPI-A, BASC-2, CBCL)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. Skilled with at least one valid performance-based personality test (e.g., Rorschach, AAP, TA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. Skilled with at least one broad adolescent cognitive measure (e.g., WISC-IV, Woodcock-Johnson) and achievement measure (  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. Skilled at integrating different types of tests and background information to make a coherent and developmentally appropriate case formulation that is responsive to the assessment ques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. Skilled with at least one valid, broad self-report inventory for adults (e.g., MMPI-2, PAI), to be interpreted in relation to parenting sty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Initial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1035"/>
      </w:tblGrid>
      <w:tr>
        <w:trPr>
          <w:trHeight w:val="60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a. Skilled at helping parents and adolescents (with parents </w:t>
            </w:r>
            <w:r>
              <w:rPr>
                <w:i/>
              </w:rPr>
              <w:t>and</w:t>
            </w:r>
            <w:r>
              <w:rPr/>
              <w:t xml:space="preserve"> privately, if so negotiated) formulate and expand assessment question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. Skilled at building secure relationships with the adolescent and parents through emotional attunement, collaborative communication, and repair of disruption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. Skilled at clarifying the contract for the assessment with the parents and the adolesc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. Skilled at obtaining developmental and family history from the parents, expanding context of assessment questions and continuing to build relationship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3. Early testing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 Skilled at selecting tests and methods that address the assessment ques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. Skilled at administering standardized tests in a standardized but collaborative man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. When appropriate, skilled in the use of extended inquiry procedures with the adolescent for spontaneous assessment interven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d. Skilled at supporting adolescent’s affective reactions during the testing sessions, and adjusting as needed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. Skilled at supporting adolescent’s construction of a beginning new story of him or herself and fami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Intervention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. Skilled at meeting with parents to explore tentative initial findings from the testing and ascertain their capacity to absorb the finding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. Skilled at planning and collaboratively discussing results from parents’ own testing, in relation to their parenting, if it was part of the 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. Skilled at using assessment data to plan an individual adolescent intervention ses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. Skilled at changing plans if needed midstre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. Skilled at balancing support and firmness in dealing with the adolescent’s defens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. Skilled at containing potential insights and working to draw them from the adolesc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. Skilled at using assessment data to plan a family assessment interven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h. Skilled at changing plans if needed midstre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i. Skilled at balancing support and firmness in dealing with the parents’ and adolescent’s defens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j. Skilled at containing potential insights and working to draw them from the parents and the adolesc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k. Skilled at attending to the impact of the intervention on all involved and adjusting as needed (e.g., adolescent being overwhelmed, different experiences of multiple parents)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Summary/discussion sessions for adolescent and par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. Skilled at effectively planning the summary/discussion session for the adolescent, attending to the levels of feedback and addressing adolescent and parent assessment ques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. Skilled at changing plans if needed midstre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. Skilled at actively involving the adolescent in confirming and modifying finding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. Skilled at helping the adolescent tie assessment findings to his or her real life, including systemic awarene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e. Skilled at being attuned to the adolescent’s state of overwhelm and responding appropriate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. Skilled at saying goodbye to the adolesc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g. Skilled at effectively planning the summary/discussion session for the parents, attending to the levels of feedback and addressing parent assessment questions (and deciding if adolescent will attend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h. Skilled at changing plans if needed midstre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i. Skilled at actively involving the parents in confirming and modifying finding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j. Skilled at helping parents tie assessment findings to their adolescent’s real life and their own lives, including systemic awarene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. Skilled at being attuned to the parent’s state of overwhelm and responding appropriate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l. Skilled at saying goodbye to par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6. Written feedback to adolescent and par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. Skilled at providing written feedback to the adolescent that is free of jargon and appropriate for the adolescent’s cognitive level and personal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. Skilled at providing a document that reflects the adolescent’s and parents’ assessment questions and input during the assess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c. Skilled at constructing a document that is balanced in being both professional and personal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. Skilled at creating a document that shows vitality and creativ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e. Skilled at providing suggestions for next steps that are attuned and based on the finding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. Skilled at providing written feedback to the parents that is free of jargon and appropriate for the parents’ cognitive level and personal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. Skilled at providing a document that reflects the parents’ assessment questions and input during the assess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h. Skilled at constructing a document that is balanced in being both professional and pers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i. Skilled at creating a document that shows vitality and creativ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j. Skilled at providing suggestions for next steps that are attuned and based on the finding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Relationship with other profession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a. If appropriate, skilled at collecting information from collateral professional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. Skilled at collaborating effectively with the referring profess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. Skilled at being attentive to the possibility of “splitting” on the part of the adolescent and/or par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Use of consul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riterion</w:t>
        <w:tab/>
        <w:tab/>
        <w:tab/>
        <w:tab/>
        <w:tab/>
        <w:tab/>
        <w:tab/>
        <w:t>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a. Is aware of own strengths and weaknesse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. Seeks consultation and collaboration when appropri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. Is open to feedback, while taking own author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08:00Z</dcterms:created>
  <dc:creator>Stephen Finn</dc:creator>
  <dc:description/>
  <cp:keywords/>
  <dc:language>en-US</dc:language>
  <cp:lastModifiedBy>Pamela Schaber</cp:lastModifiedBy>
  <dcterms:modified xsi:type="dcterms:W3CDTF">2018-04-20T17:08:00Z</dcterms:modified>
  <cp:revision>2</cp:revision>
  <dc:subject/>
  <dc:title/>
</cp:coreProperties>
</file>